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prowadzenie do sprawozdania finansowego za 202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, siedziba i adres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eskidzkie Stowarzyszenie Ratowania Serca w Bielsku-Białej, 43-300 Bielsko-Biała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l. Wyspiańskiego 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osiadanych jednostkach organizacyjnych (zarówno sporządzających samodzielne sprawozdania finansowe, jak też nie sporządzających takich sprawozdań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owy przedmiot działalności wg PK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ałalność pozostałych organizacji członkowskich, gdzie indziej niesklasyfikow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>w systemie REG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ąd Rejonowy w Bielsku-Białej, VIII Wydział Gospodarczy Krajowego Rejestru Sądowego, 17.01.2006, nr KRS:0000044027, nr regon: 0704256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członków zarządu (imię i nazwisko oraz funkcj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nusz Kastelik-prezes</w:t>
      </w:r>
    </w:p>
    <w:p>
      <w:pPr>
        <w:pStyle w:val="Normal"/>
        <w:ind w:left="360" w:hanging="0"/>
        <w:jc w:val="both"/>
        <w:rPr/>
      </w:pPr>
      <w:r>
        <w:rPr>
          <w:b/>
        </w:rPr>
        <w:t>Klaudiusz Komor-wice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ładysław Szczotka-skarbni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łaput Wiesław-sekretar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ieślawska-Kłosińska Krystyna –członek zarzą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celów statutowych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ziałanie na rzecz eliminacji zagrożeń sprzyjających chorobom układu krążeni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niesienie pomocy w walce z tymi schorzeniami oraz przeciwdziałanie ich skutkom.</w:t>
      </w:r>
    </w:p>
    <w:p>
      <w:pPr>
        <w:pStyle w:val="Normal"/>
        <w:ind w:left="360" w:hanging="0"/>
        <w:jc w:val="both"/>
        <w:rPr/>
      </w:pPr>
      <w:r>
        <w:rPr>
          <w:b/>
        </w:rPr>
        <w:t>Wspieranie placówek służby zdrowia przez zakup sprzętu medyczno-kardiolog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okresu trwania działalności organizacji, jeżeli jest on ograniczony w statuc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zas nieoznac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okresu objętego sprawozdaniem finansowy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Roczne sprawozdanie finansowe za rok obrotowy /kalendarzowy/ 2020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, że sprawozdanie finansowe zawiera dane łączne, jeżeli w skład organizacji wchodzą wewnętrzne jednostki organizacyjne sporządzające samodzielnie sprawozdania finansow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mówienie przyjętych zasad (polityki) rachunkowości, w tym metod wyceny aktywów i pasywów (także amortyzacji), pomiaru wyniku finansowego oraz sposobu sporządzenia sprawozdania finansowego w zakresie, w jakim ustawa pozostawiła jednostce prawo wybo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zyjęte zasady (politykę) rachunkowości stosuje się w sposób ciągły, dokonując </w:t>
      </w:r>
    </w:p>
    <w:p>
      <w:pPr>
        <w:pStyle w:val="Normal"/>
        <w:ind w:left="360" w:hanging="0"/>
        <w:jc w:val="both"/>
        <w:rPr/>
      </w:pPr>
      <w:r>
        <w:rPr/>
        <w:t xml:space="preserve">w kolejnych latach obrotowych jednakowego grupowania operacji gospodarczych, jednakowej wyceny aktywów i pasywów (w tym także dokonywania odpisów amortyzacyjnych i umorzeniowych), ustala się wynik finansowy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jaśnienia we wprowadzeniu wymagają 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te zasady dokonywania odpisów amortyzacyjnych lub umorzeniowych od środków trwałych oraz wartości niematerialnych i prawnych (zastosowane metody, przyjęte stawki) </w:t>
      </w:r>
      <w:r>
        <w:rPr>
          <w:b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te zasady wyceny inwestycji /</w:t>
      </w:r>
      <w:r>
        <w:rPr>
          <w:b/>
        </w:rPr>
        <w:t>nie dot</w:t>
      </w:r>
      <w:r>
        <w:rPr/>
        <w:t>./, aktywów finansowych /</w:t>
      </w:r>
      <w:r>
        <w:rPr>
          <w:b/>
        </w:rPr>
        <w:t>wg wartości</w:t>
      </w:r>
      <w:r>
        <w:rPr/>
        <w:t xml:space="preserve"> </w:t>
      </w:r>
      <w:r>
        <w:rPr>
          <w:b/>
        </w:rPr>
        <w:t>nominalnej</w:t>
      </w:r>
      <w:r>
        <w:rPr/>
        <w:t>/ oraz zapasów /</w:t>
      </w:r>
      <w:r>
        <w:rPr>
          <w:b/>
        </w:rPr>
        <w:t>nie dot</w:t>
      </w:r>
      <w:r>
        <w:rPr/>
        <w:t>./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dokonywania odpisów aktualizujących wartość aktywów /</w:t>
      </w:r>
      <w:r>
        <w:rPr>
          <w:b/>
        </w:rPr>
        <w:t>nie dot</w:t>
      </w:r>
      <w:r>
        <w:rPr/>
        <w:t>./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 Imię i nazwisko oraz podpis osoby,                          Podpisy członków zarządu:</w:t>
      </w:r>
    </w:p>
    <w:p>
      <w:pPr>
        <w:pStyle w:val="Normal"/>
        <w:jc w:val="both"/>
        <w:rPr/>
      </w:pPr>
      <w:r>
        <w:rPr/>
        <w:t xml:space="preserve">18.02.2021      której powierzono prowadzenie ksiąg: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Zofia Górny                                        Szczotka Władysław        Kastelik Janusz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Komor Klaudiusz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Kłaput Wiesław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Cieślawska-Kłosińska Krysty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9:00Z</dcterms:created>
  <dc:creator>Jacek Paluch</dc:creator>
  <dc:description/>
  <cp:keywords/>
  <dc:language>en-US</dc:language>
  <cp:lastModifiedBy>Zofia Górny</cp:lastModifiedBy>
  <cp:lastPrinted>2021-02-24T15:01:00Z</cp:lastPrinted>
  <dcterms:modified xsi:type="dcterms:W3CDTF">2021-02-24T14:02:00Z</dcterms:modified>
  <cp:revision>4</cp:revision>
  <dc:subject/>
  <dc:title>Wprowadzenie do sprawozdania finansowego</dc:title>
</cp:coreProperties>
</file>