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72"/>
        <w:gridCol w:w="268"/>
        <w:gridCol w:w="1089"/>
        <w:gridCol w:w="398"/>
        <w:gridCol w:w="425"/>
        <w:gridCol w:w="700"/>
        <w:gridCol w:w="934"/>
        <w:gridCol w:w="23"/>
        <w:gridCol w:w="140"/>
        <w:gridCol w:w="163"/>
        <w:gridCol w:w="450"/>
        <w:gridCol w:w="486"/>
        <w:gridCol w:w="416"/>
        <w:gridCol w:w="261"/>
        <w:gridCol w:w="230"/>
        <w:gridCol w:w="578"/>
        <w:gridCol w:w="354"/>
        <w:gridCol w:w="99"/>
        <w:gridCol w:w="646"/>
        <w:gridCol w:w="99"/>
        <w:gridCol w:w="348"/>
      </w:tblGrid>
      <w:tr>
        <w:trPr>
          <w:trHeight w:val="152" w:hRule="exact"/>
          <w:cantSplit w:val="true"/>
        </w:trPr>
        <w:tc>
          <w:tcPr>
            <w:tcW w:w="615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Sygnatura  sprawozdania (wypełnia MPiPS)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93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938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447" w:type="dxa"/>
            <w:gridSpan w:val="2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86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 Polityki Społecznej</w:t>
            </w:r>
          </w:p>
        </w:tc>
        <w:tc>
          <w:tcPr>
            <w:tcW w:w="810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snapToGrid w:val="false"/>
              <w:ind w:left="432" w:hanging="43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/>
            </w:pPr>
            <w:r>
              <w:rPr>
                <w:rFonts w:cs="Calibri" w:ascii="Calibri" w:hAnsi="Calibri"/>
                <w:sz w:val="30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organizacji pożytku publicznego</w:t>
            </w:r>
          </w:p>
        </w:tc>
      </w:tr>
      <w:tr>
        <w:trPr>
          <w:trHeight w:val="962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14300</wp:posOffset>
                      </wp:positionV>
                      <wp:extent cx="148780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 rok 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9.2pt;mso-wrap-distance-left:9.05pt;mso-wrap-distance-right:9.05pt;mso-wrap-distance-top:0pt;mso-wrap-distance-bottom:0pt;margin-top:9pt;mso-position-vertical-relative:text;margin-left:1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rok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jc w:val="lef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UWNIOSKU"/>
              <w:tabs>
                <w:tab w:val="left" w:pos="146" w:leader="none"/>
                <w:tab w:val="left" w:pos="360" w:leader="none"/>
                <w:tab w:val="left" w:pos="1633" w:leader="none"/>
                <w:tab w:val="center" w:pos="276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0"/>
              </w:rPr>
              <w:t xml:space="preserve"> (-)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OBJANIENIA"/>
              <w:spacing w:lineRule="auto" w:line="216" w:before="0" w:after="0"/>
              <w:ind w:left="3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93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e na notatki MPiPS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a wpłynięcia sprawozdania 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(wypełnia MPiPS)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  <w:sz w:val="12"/>
              </w:rPr>
            </w:pPr>
            <w:r>
              <w:rPr>
                <w:rFonts w:cs="Calibri" w:ascii="Calibri" w:hAnsi="Calibri"/>
                <w:b w:val="false"/>
                <w:i/>
                <w:sz w:val="12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9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.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783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kidzkie Stowarzyszenie Ratowania Serca w Bielsku-Białej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dres siedziby i dane kontaktowe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raj   POLSKA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Województwo   SLĄSKIE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wiat   BIELSKO-BIAŁA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Gmina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Ulica   WYSPIANSKIEGO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domu   -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lokalu   21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Miejscowość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od pocztowy   43-300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czta   BIELSKO-BIAŁA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telefonu 33 82 816 44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faxu -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E-mail -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Strona www.bsrs.bielsko.pl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Data rejestracji w Krajowym Rejestrze Sądowym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09.2001 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ata uzyskania statusu organizacji pożytku publicznego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01.2006 </w:t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REGON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425601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Numer KRS 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40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"/>
        <w:gridCol w:w="25"/>
        <w:gridCol w:w="10"/>
        <w:gridCol w:w="9"/>
        <w:gridCol w:w="84"/>
        <w:gridCol w:w="43"/>
        <w:gridCol w:w="29"/>
        <w:gridCol w:w="14"/>
        <w:gridCol w:w="45"/>
        <w:gridCol w:w="354"/>
        <w:gridCol w:w="15"/>
        <w:gridCol w:w="336"/>
        <w:gridCol w:w="420"/>
        <w:gridCol w:w="1069"/>
        <w:gridCol w:w="868"/>
        <w:gridCol w:w="298"/>
        <w:gridCol w:w="203"/>
        <w:gridCol w:w="64"/>
        <w:gridCol w:w="35"/>
        <w:gridCol w:w="7"/>
        <w:gridCol w:w="53"/>
        <w:gridCol w:w="28"/>
        <w:gridCol w:w="404"/>
        <w:gridCol w:w="370"/>
        <w:gridCol w:w="79"/>
        <w:gridCol w:w="142"/>
        <w:gridCol w:w="512"/>
        <w:gridCol w:w="216"/>
        <w:gridCol w:w="49"/>
        <w:gridCol w:w="8"/>
        <w:gridCol w:w="53"/>
        <w:gridCol w:w="458"/>
        <w:gridCol w:w="70"/>
        <w:gridCol w:w="17"/>
        <w:gridCol w:w="236"/>
        <w:gridCol w:w="46"/>
        <w:gridCol w:w="66"/>
        <w:gridCol w:w="26"/>
        <w:gridCol w:w="56"/>
        <w:gridCol w:w="250"/>
        <w:gridCol w:w="6"/>
        <w:gridCol w:w="94"/>
        <w:gridCol w:w="110"/>
        <w:gridCol w:w="272"/>
        <w:gridCol w:w="195"/>
        <w:gridCol w:w="14"/>
        <w:gridCol w:w="71"/>
        <w:gridCol w:w="25"/>
        <w:gridCol w:w="46"/>
        <w:gridCol w:w="236"/>
        <w:gridCol w:w="16"/>
        <w:gridCol w:w="146"/>
        <w:gridCol w:w="14"/>
        <w:gridCol w:w="188"/>
        <w:gridCol w:w="11"/>
        <w:gridCol w:w="1493"/>
      </w:tblGrid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 KASTELIK – 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DIUSZ KOMOR - WICE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DYSŁAW SZCZOTKA - SKARBNIK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ŁAW KŁAPUT – SEKRETARZ 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AWSKA-KŁOSIŃSKA KRYSTYNA - CZŁONEK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ŃSKA JOLANT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PA GRAŻYN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pisać cele na podstawie statutu organizacji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 NA RZECZ ELIMINACJI ZAGROŻEŃ SPRZYJAJĄCYCH CHOROBOM UKŁADU KRĄŻENIA I NIESIENIE POMOCY W WALCE Z TYMI SCHORZENIAMI ORAZ PRZECIWDZIAŁANIE ICH SKUT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6920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up specjalistycznych półmasek p/pył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zaworkiem P2 Donald:     2 066,40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 xml:space="preserve">zgodnie z fakturą nr FV/179/10/2020 z dn. 13.10.2020 r. wystawioną przez NEMMO Aneta Kryjak </w:t>
            </w:r>
          </w:p>
          <w:p>
            <w:pPr>
              <w:pStyle w:val="Bezodstpw"/>
              <w:rPr/>
            </w:pPr>
            <w:r>
              <w:rPr/>
              <w:t xml:space="preserve">43-316 Bielsko-Biała, ul. Kozielska 6 lok.1    </w:t>
            </w:r>
          </w:p>
          <w:p>
            <w:pPr>
              <w:pStyle w:val="Bezodstpw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ki j.w. zostały przekazane na własność dla Beskidzkiego Centrum Onkologii-Szpitala Miejskiego im. Jana Pawła II w Bielsku-Białej na podst. UMOWY DAROWIZNY z dn. 19.10.2020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5305" w:type="dxa"/>
            <w:gridSpan w:val="2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skazać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ie więcej niż trz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 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z 2010 r. Nr 234, poz. 1536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 najważniejszej)</w:t>
            </w:r>
          </w:p>
        </w:tc>
        <w:tc>
          <w:tcPr>
            <w:tcW w:w="5142" w:type="dxa"/>
            <w:gridSpan w:val="3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OCHRON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.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Opis działalności pożytku publicznego </w:t>
            </w:r>
          </w:p>
        </w:tc>
      </w:tr>
      <w:tr>
        <w:trPr>
          <w:trHeight w:val="5584" w:hRule="atLeast"/>
          <w:cantSplit w:val="true"/>
        </w:trPr>
        <w:tc>
          <w:tcPr>
            <w:tcW w:w="18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pis głównych działań podjętych przez organizację</w:t>
            </w:r>
          </w:p>
        </w:tc>
        <w:tc>
          <w:tcPr>
            <w:tcW w:w="862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/ POZYSKIWANIE ŚRODKÓW NA CELE STATU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 ZAKUP SPECJALISTYCZNEGO SPRZĘT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GO</w:t>
            </w:r>
          </w:p>
          <w:p>
            <w:pPr>
              <w:pStyle w:val="Normal"/>
              <w:spacing w:before="0" w:after="20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06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68" w:hRule="atLeast"/>
          <w:cantSplit w:val="true"/>
        </w:trPr>
        <w:tc>
          <w:tcPr>
            <w:tcW w:w="7178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178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/ci, w której/ych placówka prowadzi działania</w:t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dbiorców działań placówki w okresie sprawozdawczym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Informacja dotycząca liczby odbiorców działań organizacji pożytku publicz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okresie sprawozdawczym</w:t>
            </w:r>
          </w:p>
        </w:tc>
      </w:tr>
      <w:tr>
        <w:trPr>
          <w:trHeight w:val="687" w:hRule="atLeast"/>
          <w:cantSplit w:val="true"/>
        </w:trPr>
        <w:tc>
          <w:tcPr>
            <w:tcW w:w="5447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oby fizyczne</w:t>
            </w:r>
          </w:p>
        </w:tc>
        <w:tc>
          <w:tcPr>
            <w:tcW w:w="37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47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wne</w:t>
            </w:r>
          </w:p>
        </w:tc>
        <w:tc>
          <w:tcPr>
            <w:tcW w:w="370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3130" w:hRule="atLeast"/>
          <w:cantSplit w:val="true"/>
        </w:trPr>
        <w:tc>
          <w:tcPr>
            <w:tcW w:w="4371" w:type="dxa"/>
            <w:gridSpan w:val="21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nieodpłatnej organizacji w okresie sprawozdawczym, wraz ze wskazaniem kodu/ów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7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 prowadziła działalność odpłatną pożytku publicznego</w:t>
            </w:r>
          </w:p>
        </w:tc>
        <w:tc>
          <w:tcPr>
            <w:tcW w:w="86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37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odpłatnej organizacji w okresie sprawozdawczym, wraz ze wskazaniem kodu/ów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Organizacja prowadziła działalność gospodarczą</w:t>
            </w:r>
          </w:p>
        </w:tc>
        <w:tc>
          <w:tcPr>
            <w:tcW w:w="16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32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11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I.Przychody i koszty organizacji pożytku publicznego w okresie sprawozdawczym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595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11 906,10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03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i/>
                <w:i/>
              </w:rPr>
            </w:pPr>
            <w:r>
              <w:rPr/>
              <w:t>2. Informacja o źródłach przychodów organizacji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Przychody z działalności nie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,  </w:t>
            </w:r>
            <w:r>
              <w:rPr>
                <w:rStyle w:val="PlaceholderText"/>
                <w:rFonts w:cs="Arial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ychody z działalności 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Przychody z działalności gospodarcz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4. Przychody z działalności finansow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</w:t>
            </w:r>
            <w:r>
              <w:rPr>
                <w:rFonts w:cs="Calibri" w:ascii="Calibri" w:hAnsi="Calibri"/>
                <w:b/>
              </w:rPr>
              <w:t>,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Przychody z 1% podatku dochodowego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11 566,10   zł</w:t>
            </w:r>
          </w:p>
          <w:p>
            <w:pPr>
              <w:pStyle w:val="RUBRYKA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>
          <w:trHeight w:val="60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6. Ze źródeł publicznych ogółem: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rStyle w:val="PlaceholderText"/>
                <w:rFonts w:eastAsia="Arial" w:cs="Arial"/>
                <w:b/>
                <w:sz w:val="18"/>
              </w:rPr>
              <w:t xml:space="preserve">      </w:t>
            </w:r>
            <w:r>
              <w:rPr>
                <w:rStyle w:val="PlaceholderText"/>
                <w:rFonts w:cs="Arial"/>
                <w:b/>
                <w:sz w:val="18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37" w:type="dxa"/>
            <w:gridSpan w:val="10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w tym: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środków europejskich w rozumieniu przepisów  o finansach publi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e środków budżetu państwa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e środków budżetu jednostek samorządu terytorial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dotacji z funduszy cel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7. Ze źródeł prywatnych ogółem: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340,00   zł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składek członkowski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340,00    zł</w:t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darowizn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 darowizn od osób prawnych,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 xml:space="preserve">                       </w:t>
            </w:r>
            <w:r>
              <w:rPr>
                <w:rFonts w:cs="Calibri"/>
                <w:b/>
                <w:sz w:val="20"/>
              </w:rPr>
              <w:t>,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ofiarności publicznej (zbiórek publicznych, kwest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e) ze spadków, zapisów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f) z wpływów z majątku (w szczególności sprzedaż lub wynajem składników majątkowych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g) z nawiązek sąd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</w:t>
            </w:r>
            <w:r>
              <w:rPr>
                <w:rFonts w:cs="Calibri"/>
                <w:b/>
                <w:sz w:val="20"/>
              </w:rPr>
              <w:t>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h) ze świadczeń pieniężnych 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,   zł</w:t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8. Z innych źródeł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nik działalności odpłatnej pożytku publiczneg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nik działalności gospodarczej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ab/>
              <w:t>w tym: wysokość środków przeznaczona na działalność statutową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690" w:hRule="exact"/>
          <w:cantSplit w:val="true"/>
        </w:trPr>
        <w:tc>
          <w:tcPr>
            <w:tcW w:w="8954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sokość kwoty pochodzącej z 1% podatku dochodowego od osób fizycznych niewydatkowanej w poprzednich okresach sprawozdawczych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0    zł</w:t>
            </w:r>
          </w:p>
        </w:tc>
      </w:tr>
      <w:tr>
        <w:trPr>
          <w:trHeight w:val="848" w:hRule="exact"/>
          <w:cantSplit w:val="true"/>
        </w:trPr>
        <w:tc>
          <w:tcPr>
            <w:tcW w:w="8954" w:type="dxa"/>
            <w:gridSpan w:val="5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6 356,30    z</w:t>
            </w:r>
            <w:r>
              <w:rPr>
                <w:b/>
              </w:rPr>
              <w:t>ł</w:t>
            </w:r>
          </w:p>
        </w:tc>
      </w:tr>
      <w:tr>
        <w:trPr>
          <w:trHeight w:val="1265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Działania, na które wydatkowano środki pochodzące z 1% podatku dochodowego od osób fizycznych w okresie sprawozdawczym (</w:t>
            </w:r>
            <w:r>
              <w:rPr>
                <w:color w:val="000000"/>
              </w:rPr>
              <w:t>w szczególności określone w pkt II.1.1) oraz kwoty przeznaczone na te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Style w:val="PlaceholderText"/>
                <w:rFonts w:eastAsia="Arial"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i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795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i/>
                <w:i/>
              </w:rPr>
            </w:pPr>
            <w:r>
              <w:rPr/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1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2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1936" w:hRule="exac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4. Informacje o poniesionych kosztach w okresie sprawozdawczy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Koszty ogółem: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Koszty organizacji w okresie sprawozdawczym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6 356,3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6 356,30  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>
                <w:sz w:val="16"/>
                <w:szCs w:val="16"/>
              </w:rPr>
              <w:t>w tym :</w:t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a)koszty z tytułu prowadzenia nie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                                </w:t>
            </w:r>
          </w:p>
          <w:p>
            <w:pPr>
              <w:pStyle w:val="RUBRYKA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2 066,40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2 066,40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b) koszty z tytułu prowadzenia 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c)koszty z tytułu prowadzenia działalności gospodarczej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4 289,90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4 289,90 ,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e)koszty kampanii informacyjnej lub reklamowej związanej z pozyskiwaniem 1% podatku dochodowego od osób fizycznych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f)pozostałe koszty ogółe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7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V. Korzystanie z uprawnień w okresie sprawozdawczym</w:t>
            </w:r>
          </w:p>
        </w:tc>
      </w:tr>
      <w:tr>
        <w:trPr>
          <w:trHeight w:val="2085" w:hRule="atLeast"/>
          <w:cantSplit w:val="true"/>
        </w:trPr>
        <w:tc>
          <w:tcPr>
            <w:tcW w:w="4062" w:type="dxa"/>
            <w:gridSpan w:val="17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korzystała z następujących zwolni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3515" cy="2476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400" cy="247680"/>
                                <a:chOff x="0" y="0"/>
                                <a:chExt cx="272340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3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87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4280"/>
                                  <a:ext cx="2459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262626"/>
                                        <w:lang w:val="en-US" w:bidi="ar-SA"/>
                                      </w:rPr>
                                      <w:t>z podatku od czynnośc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80808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404040"/>
                                        <w:lang w:val="en-US" w:bidi="ar-SA"/>
                                      </w:rPr>
                                      <w:t>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45pt;height:19.5pt" coordorigin="0,0" coordsize="4289,390">
                      <v:rect id="shape_0" stroked="f" o:allowincell="t" style="position:absolute;left:0;top:0;width:4288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3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916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6;top:70;width:387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262626"/>
                                  <w:lang w:val="en-US" w:bidi="ar-SA"/>
                                </w:rPr>
                                <w:t>z podatku od czynnośc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15875" cy="1720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  <w:cantSplit w:val="true"/>
        </w:trPr>
        <w:tc>
          <w:tcPr>
            <w:tcW w:w="4062" w:type="dxa"/>
            <w:gridSpan w:val="17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  <w:tc>
          <w:tcPr>
            <w:tcW w:w="2113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206500" cy="2463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/>
              <w:t>-&gt; jakich?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6224" w:type="dxa"/>
            <w:gridSpan w:val="30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2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371600" cy="247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5.0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3498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9920"/>
                                <a:chOff x="0" y="0"/>
                                <a:chExt cx="1257480" cy="34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17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4428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tak.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.55pt" coordorigin="0,0" coordsize="1980,551">
                      <v:rect id="shape_0" stroked="f" o:allowincell="t" style="position:absolute;left:0;top:0;width:197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7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9;top:70;width:434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ak.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9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498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9920"/>
                                <a:chOff x="0" y="0"/>
                                <a:chExt cx="1371600" cy="349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03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0"/>
                                  <a:ext cx="5220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7.55pt" coordorigin="0,0" coordsize="2160,551">
                      <v:rect id="shape_0" stroked="f" o:allowincell="t" style="position:absolute;left:0;top:0;width:215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5;top:98;width:194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0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6;top:0;width:821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27" w:hRule="exact"/>
          <w:cantSplit w:val="true"/>
        </w:trPr>
        <w:tc>
          <w:tcPr>
            <w:tcW w:w="622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/>
              <w:t>3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color w:val="000000"/>
              </w:rPr>
              <w:t>w odniesieniu do tych nieruchomości następujące prawo: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1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drawing>
                <wp:inline distT="0" distB="0" distL="0" distR="0">
                  <wp:extent cx="1371600" cy="2463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1720" cy="2463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124585" cy="2463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613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61440"/>
                                <a:chOff x="0" y="0"/>
                                <a:chExt cx="1371600" cy="361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37440"/>
                                  <a:ext cx="812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l-PL" w:bidi="ar-SA"/>
                                      </w:rPr>
                                      <w:t>nie 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374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360" y="5724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8.45pt" coordorigin="0,0" coordsize="2160,569">
                      <v:rect id="shape_0" stroked="f" o:allowincell="t" style="position:absolute;left:0;top:0;width:2159;height: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59;width:127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ie 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0;width:194;height:194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1. Pracownicy oraz osoby świadczące usługi</w:t>
            </w:r>
            <w:r>
              <w:rPr/>
              <w:t xml:space="preserve"> </w:t>
            </w:r>
            <w:r>
              <w:rPr>
                <w:b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813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Liczba osób zatrudnionych w organizacji na podstawie stosunku prac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363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 xml:space="preserve">-     </w:t>
            </w:r>
            <w:r>
              <w:rPr/>
              <w:t>osób</w:t>
            </w:r>
          </w:p>
        </w:tc>
      </w:tr>
      <w:tr>
        <w:trPr>
          <w:trHeight w:val="2069" w:hRule="exac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i/>
                <w:i/>
              </w:rPr>
            </w:pPr>
            <w:r>
              <w:rPr/>
              <w:t>- etatów</w:t>
            </w:r>
          </w:p>
        </w:tc>
      </w:tr>
      <w:tr>
        <w:trPr>
          <w:trHeight w:val="806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3. Liczba osób świadczących usługi w organizacji na podstawie umowy cywilnoprawn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/>
              <w:t>Osób 1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ma członków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8825" cy="3676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367560"/>
                                <a:chOff x="0" y="0"/>
                                <a:chExt cx="2028960" cy="367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89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8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85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75pt;height:28.95pt" coordorigin="0,0" coordsize="3195,579">
                      <v:rect id="shape_0" stroked="f" o:allowincell="t" style="position:absolute;left:0;top:0;width:31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68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7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5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Liczba członków organizacji wg stanu na ostatni dzień roku obrotowego</w:t>
            </w:r>
          </w:p>
        </w:tc>
        <w:tc>
          <w:tcPr>
            <w:tcW w:w="231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1  osób fizycznych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-     osób prawnych</w:t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Zmiana członkostwa w organizacji</w:t>
            </w:r>
          </w:p>
        </w:tc>
        <w:tc>
          <w:tcPr>
            <w:tcW w:w="448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organizacja pozyskała……………członków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organizacja straciła……………….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51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 nie korzystała</w:t>
            </w:r>
          </w:p>
        </w:tc>
      </w:tr>
      <w:tr>
        <w:trPr>
          <w:trHeight w:val="850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Liczba wolontariuszy wykonujących świadczenie na rzecz organizacji </w:t>
            </w:r>
            <w:r>
              <w:rPr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d)członkowie organu zarządzającego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e) inne osoby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Liczba wolontariuszy wykonujących świadczenie na rzecz organizacji przez okres </w:t>
            </w:r>
            <w:r>
              <w:rPr>
                <w:color w:val="000000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 xml:space="preserve">VI. 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516" w:type="dxa"/>
            <w:gridSpan w:val="4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4 000</w:t>
            </w:r>
            <w:r>
              <w:rPr/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 tytułu umów o pracę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ynagrodzenie zasadnicz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nagrody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premi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inne świadczenia (np. służbowy telefon, samochód) 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053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tytułu umów cywilnoprawnych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4 0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Łączna kwota wynagrodzeń wypłaconych przez organizację pracownikom oraz osobom </w:t>
            </w:r>
            <w:r>
              <w:rPr>
                <w:color w:val="000000"/>
              </w:rPr>
              <w:t xml:space="preserve">świadczącym usługi </w:t>
            </w:r>
            <w:r>
              <w:rPr/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a) w związku z prowadzoną działalnością 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b) w związku z prowadzoną działalnością nie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4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organu zarządzającego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5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6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7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organu zarządzającego, wliczając wynagrodzenie zasadnicze, nagrody, premie i inne świadczenia oraz </w:t>
            </w:r>
            <w:r>
              <w:rPr>
                <w:szCs w:val="22"/>
              </w:rPr>
              <w:t>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8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9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4452" w:type="dxa"/>
            <w:gridSpan w:val="2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0. Dodatkowe uwagi dotyczące wynagrodz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599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eastAsia="Arial" w:cs="Arial"/>
                <w:i/>
              </w:rPr>
              <w:t xml:space="preserve">   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.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udzielał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3676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67560"/>
                                <a:chOff x="0" y="0"/>
                                <a:chExt cx="1828800" cy="3675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610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8.95pt" coordorigin="0,0" coordsize="2880,579">
                      <v:rect id="shape_0" stroked="f" o:allowincell="t" style="position:absolute;left:0;top:0;width:2879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535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5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Wysokość udzielonych pożyczek pieniężnych 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,     zł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Statutowa podstawa przyznani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I.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realizowała zadania zlecone przez organy jednostek samorządu terytorialnego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W okresie sprawozdawczym organizacja realizowała zadania zlecone przez organy administracji rządow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X.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51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W okresie sprawozdawczym organizacja realizowała zamówienia publiczne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2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225" cy="3676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367560"/>
                                <a:chOff x="0" y="0"/>
                                <a:chExt cx="657360" cy="3675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7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7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16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7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5pt;height:28.95pt" coordorigin="0,0" coordsize="1035,579">
                      <v:rect id="shape_0" stroked="f" o:allowincell="t" style="position:absolute;left:0;top:0;width:103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0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2;top:0;width:812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4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1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4025" cy="36766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367560"/>
                                <a:chOff x="0" y="0"/>
                                <a:chExt cx="1724040" cy="3675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4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81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75pt;height:28.95pt" coordorigin="0,0" coordsize="2715,579">
                      <v:rect id="shape_0" stroked="f" o:allowincell="t" style="position:absolute;left:0;top:0;width:271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1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49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7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82" w:type="dxa"/>
            <w:gridSpan w:val="4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mówienia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X.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Nazwa spółki</w:t>
            </w:r>
          </w:p>
        </w:tc>
        <w:tc>
          <w:tcPr>
            <w:tcW w:w="3348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Siedziba spółki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18"/>
                <w:szCs w:val="18"/>
              </w:rPr>
            </w:pPr>
            <w:r>
              <w:rPr/>
              <w:t>% udziałów lub akcji w kapitale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kaz fundacji, których organizacja jest fundator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3. Informacje o kontrolach przeprowadzonych w organizacji </w:t>
            </w:r>
            <w:r>
              <w:rPr>
                <w:color w:val="000000"/>
              </w:rPr>
              <w:t>przez organy administracji publicznej w okresie sprawozdawczym</w:t>
            </w:r>
          </w:p>
          <w:p>
            <w:pPr>
              <w:pStyle w:val="RUBRYK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4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Przedmiot kontroli</w:t>
            </w:r>
          </w:p>
        </w:tc>
        <w:tc>
          <w:tcPr>
            <w:tcW w:w="3723" w:type="dxa"/>
            <w:gridSpan w:val="2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Organ kontrolujący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72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27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Dodatkowe informacje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w poniższe pole inne informacje, którymi organizacja chciałaby podzielić się z opinią publiczną)</w:t>
            </w:r>
          </w:p>
        </w:tc>
      </w:tr>
      <w:tr>
        <w:trPr>
          <w:trHeight w:val="1104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>
                <w:sz w:val="16"/>
                <w:szCs w:val="16"/>
              </w:rPr>
              <w:t>Sporządził/a</w:t>
            </w:r>
          </w:p>
          <w:p>
            <w:pPr>
              <w:pStyle w:val="RUBRYKA"/>
              <w:rPr/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a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Zofia Górny</w:t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osoba, której powierzono prowadzenie ksiąg</w:t>
            </w:r>
          </w:p>
        </w:tc>
        <w:tc>
          <w:tcPr>
            <w:tcW w:w="23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sprawozdani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  <w:t>18.02.2021 r.</w:t>
            </w:r>
          </w:p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3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organizacji o ile organizacja posiada pieczęć</w:t>
            </w:r>
          </w:p>
          <w:p>
            <w:pPr>
              <w:pStyle w:val="RUBRYKA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</w:tr>
    </w:tbl>
    <w:p>
      <w:pPr>
        <w:pStyle w:val="RUBRYKA"/>
        <w:rPr/>
      </w:pPr>
      <w:r>
        <w:rPr/>
      </w:r>
    </w:p>
    <w:p>
      <w:pPr>
        <w:pStyle w:val="Normal"/>
        <w:jc w:val="center"/>
        <w:rPr/>
      </w:pPr>
      <w:r>
        <w:rPr/>
        <w:t>PODPISY CZŁONKÓW ZARZĄDU:</w:t>
      </w:r>
    </w:p>
    <w:p>
      <w:pPr>
        <w:pStyle w:val="Normal"/>
        <w:jc w:val="center"/>
        <w:rPr/>
      </w:pPr>
      <w:r>
        <w:rPr>
          <w:rFonts w:eastAsia="Calibri"/>
        </w:rPr>
        <w:t xml:space="preserve">   </w:t>
      </w:r>
      <w:r>
        <w:rPr/>
        <w:t>SZCZOTKA WŁADYSŁAW    KASTELIK JANU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KOMOR KLAUDIUSZ         KŁAPUT WIESŁAW      CIEŚLAWSKA-KŁOSIŃSKA KRYSTYNA  </w:t>
      </w:r>
    </w:p>
    <w:sectPr>
      <w:headerReference w:type="default" r:id="rId60"/>
      <w:footerReference w:type="default" r:id="rId61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jc w:val="right"/>
      <w:rPr>
        <w:sz w:val="18"/>
        <w:szCs w:val="18"/>
      </w:rPr>
    </w:pPr>
    <w:r>
      <w:rPr>
        <w:sz w:val="18"/>
        <w:szCs w:val="18"/>
      </w:rPr>
      <w:t xml:space="preserve">Załącznik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75170</wp:posOffset>
              </wp:positionH>
              <wp:positionV relativeFrom="page">
                <wp:posOffset>1708150</wp:posOffset>
              </wp:positionV>
              <wp:extent cx="485140" cy="28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22.25pt;mso-wrap-distance-left:9.05pt;mso-wrap-distance-right:9.05pt;mso-wrap-distance-top:0pt;mso-wrap-distance-bottom:0pt;margin-top:134.5pt;mso-position-vertical-relative:page;margin-left:557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536" w:hanging="0"/>
      <w:jc w:val="right"/>
      <w:rPr>
        <w:sz w:val="18"/>
        <w:szCs w:val="18"/>
      </w:rPr>
    </w:pPr>
    <w:r>
      <w:rPr>
        <w:sz w:val="18"/>
        <w:szCs w:val="18"/>
      </w:rPr>
      <w:tab/>
      <w:t xml:space="preserve"> do rozporządzenia Ministra Pracy i Polityki Społecznej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>z dnia……..……(Nr………poz……….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WZÓR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18"/>
      <w:szCs w:val="1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1">
    <w:name w:val="Styl1"/>
    <w:qFormat/>
    <w:rPr>
      <w:rFonts w:cs="Times New Roman"/>
      <w:bdr w:val="single" w:sz="2" w:space="0" w:color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autoSpaceDE w:val="false"/>
      <w:spacing w:lineRule="auto" w:line="240" w:before="60" w:after="0"/>
      <w:outlineLvl w:val="4"/>
    </w:pPr>
    <w:rPr>
      <w:rFonts w:ascii="Arial" w:hAnsi="Arial" w:cs="Arial"/>
      <w:sz w:val="16"/>
      <w:szCs w:val="16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360" w:leader="none"/>
        <w:tab w:val="left" w:pos="1633" w:leader="none"/>
        <w:tab w:val="center" w:pos="2766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cs="Arial"/>
      <w:b/>
      <w:bCs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3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  <w:outlineLvl w:val="2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SKAZWKA">
    <w:name w:val="WSKAZÓWKA"/>
    <w:basedOn w:val="Normal"/>
    <w:qFormat/>
    <w:pPr>
      <w:autoSpaceDE w:val="false"/>
      <w:spacing w:lineRule="auto" w:line="240" w:before="0" w:after="0"/>
      <w:ind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autoSpaceDE w:val="false"/>
      <w:spacing w:lineRule="auto" w:line="240" w:before="60" w:after="0"/>
      <w:outlineLvl w:val="3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Arial" w:hAnsi="Arial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www.stat.gov.pl/klasyfikacje/pkd_07/pkd_07.htm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stat.gov.pl/klasyfikacje/pkd_07/pkd_07.htm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stat.gov.pl/klasyfikacje/pkd_07/pkd_07.htm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7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9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20.wmf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6:00Z</dcterms:created>
  <dc:creator>Barbara_Aleksandrowi</dc:creator>
  <dc:description/>
  <cp:keywords/>
  <dc:language>en-US</dc:language>
  <cp:lastModifiedBy>Zofia Górny</cp:lastModifiedBy>
  <cp:lastPrinted>2020-03-03T10:53:00Z</cp:lastPrinted>
  <dcterms:modified xsi:type="dcterms:W3CDTF">2021-02-24T14:49:00Z</dcterms:modified>
  <cp:revision>7</cp:revision>
  <dc:subject/>
  <dc:title>Sygnatura  sprawozdania (wypełnia MPiPS)</dc:title>
</cp:coreProperties>
</file>