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zkie Stowarzyszenie Ratowania Serca w Bielsku-Białej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WSKA-KŁOSIŃSKA KRYSTY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PA GRAŻYN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specjalistycznego sprzętu medycznego:                  19.980,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REJESTRATOR HOLTEROWSKI EKG – 3 kanałowy typ DMS-300-3A(W)</w:t>
            </w:r>
            <w:r>
              <w:rPr/>
              <w:t xml:space="preserve"> /1 szt./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</w:t>
            </w:r>
            <w:r>
              <w:rPr/>
              <w:t xml:space="preserve">na kwotę zł.  </w:t>
            </w:r>
            <w:r>
              <w:rPr>
                <w:b/>
              </w:rPr>
              <w:t>5 940,00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REJESTRATOR HOLTEROWSKI EKG – 3 kanałowy typ DMS-300-3A/KN</w:t>
            </w:r>
            <w:r>
              <w:rPr/>
              <w:t xml:space="preserve"> /2 szt./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</w:t>
            </w:r>
            <w:r>
              <w:rPr/>
              <w:t xml:space="preserve">na kwotę zł. </w:t>
            </w:r>
            <w:r>
              <w:rPr>
                <w:b/>
              </w:rPr>
              <w:t>14 040,0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zgodnie z fakturą nr 064/08/2019/FVS z dn. 26.08.2019 r. wystawioną przez OXFORD P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Sp. z o.o., 90-312 Łódź, Pl. Zwycięstwa 2    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 POZYSKIWANIE ŚRODKÓW NA CELE STATU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ZAKUP SPECJALISTYCZNEGO SPRZĘ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75,00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,  </w:t>
            </w:r>
            <w:r>
              <w:rPr>
                <w:rStyle w:val="PlaceholderText"/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  <w:r>
              <w:rPr>
                <w:rFonts w:cs="Calibri" w:ascii="Calibri" w:hAnsi="Calibri"/>
                <w:b/>
              </w:rPr>
              <w:t>,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7.585,00   zł</w:t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490,00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49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,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                      </w:t>
            </w:r>
            <w:r>
              <w:rPr>
                <w:rFonts w:cs="Calibri"/>
                <w:b/>
                <w:sz w:val="20"/>
              </w:rPr>
              <w:t>,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8. Z innych źródeł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7 113,30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14 698,30    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Style w:val="PlaceholderText"/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24 154,9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                          </w:t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9 980,00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14 698,30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 174,90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1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 nie korzystała</w: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 000</w:t>
            </w:r>
            <w:r>
              <w:rPr/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/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24.02.2020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SZCZOTKA WŁADYSŁAW    KASTELIK JANU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ANWEILER PAWEŁ RYSZARD         KŁAPUT WIESŁAW      CIEŚLAWSKA-KŁOSIŃSKA KRYSTYNA  </w:t>
      </w:r>
    </w:p>
    <w:sectPr>
      <w:headerReference w:type="default" r:id="rId60"/>
      <w:footerReference w:type="default" r:id="rId61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1">
    <w:name w:val="Styl1"/>
    <w:qFormat/>
    <w:rPr>
      <w:rFonts w:cs="Times New Roman"/>
      <w:bdr w:val="single" w:sz="2" w:space="0" w:color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7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20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4:00Z</dcterms:created>
  <dc:creator>Barbara_Aleksandrowi</dc:creator>
  <dc:description/>
  <cp:keywords/>
  <dc:language>en-US</dc:language>
  <cp:lastModifiedBy>Zofia Górny</cp:lastModifiedBy>
  <cp:lastPrinted>2020-03-03T10:53:00Z</cp:lastPrinted>
  <dcterms:modified xsi:type="dcterms:W3CDTF">2020-03-03T09:53:00Z</dcterms:modified>
  <cp:revision>12</cp:revision>
  <dc:subject/>
  <dc:title>Sygnatura  sprawozdania (wypełnia MPiPS)</dc:title>
</cp:coreProperties>
</file>