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idzkie Stowarzyszenie Ratowania Serca w Bielsku-Białej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 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  SLĄ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  BIELSKO-BIAŁ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Ulica   WYSPIANSKIEGO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  -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   21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  43-300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czta   BIELSKO-BIAŁ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telefonu 33 82 816 4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l -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Strona www.bsrs.bielsko.pl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09.2001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1.2006 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4256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40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KASTELIK –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RYSZARD ANWEILER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 SZCZOTKA -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ŁAW KŁAPUT – SEKRETARZ 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WSKA-KŁOSIŃSKA KRYSTYNA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ĄTEK EDWARD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KI TADEUSZ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ŃSKA JOLANT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 NA RZECZ ELIMINACJI ZAGROŻEŃ SPRZYJAJĄCYCH CHOROBOM UKŁADU KRĄŻENIA I NIESIENIE POMOCY W WALCE Z TYMI SCHORZENIAMI ORAZ PRZECIWDZIAŁANIE ICH SKUT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OCHRON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 POZYSKIWANIE ŚRODKÓW NA CELE STATU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 ZAKUP SPECJALISTYCZNEGO SPRZĘT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</w:p>
          <w:p>
            <w:pPr>
              <w:pStyle w:val="Normal"/>
              <w:spacing w:before="0" w:after="20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71,70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,  </w:t>
            </w:r>
            <w:r>
              <w:rPr>
                <w:rStyle w:val="PlaceholderText"/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</w:t>
            </w:r>
            <w:r>
              <w:rPr>
                <w:rFonts w:cs="Calibri" w:ascii="Calibri" w:hAnsi="Calibri"/>
                <w:b/>
              </w:rPr>
              <w:t>,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7.851,70   zł</w:t>
            </w:r>
          </w:p>
          <w:p>
            <w:pPr>
              <w:pStyle w:val="RUBRYKA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Arial" w:cs="Arial"/>
                <w:b/>
                <w:sz w:val="18"/>
              </w:rPr>
              <w:t xml:space="preserve">      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820,00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320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,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 xml:space="preserve">                       </w:t>
            </w:r>
            <w:r>
              <w:rPr>
                <w:rFonts w:cs="Calibri"/>
                <w:b/>
                <w:sz w:val="20"/>
              </w:rPr>
              <w:t>,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500,00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,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8. Z innych źródeł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7113,30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 xml:space="preserve">0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Style w:val="PlaceholderText"/>
                <w:rFonts w:eastAsia="Arial"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4.182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4.182,00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81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27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 xml:space="preserve">-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i/>
                <w:i/>
              </w:rPr>
            </w:pPr>
            <w:r>
              <w:rPr/>
              <w:t>-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Osób 1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-   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……………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………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 nie korzystała</w: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4 000</w:t>
            </w:r>
            <w:r>
              <w:rPr/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 0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eastAsia="Arial" w:cs="Arial"/>
                <w:i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Zofia Górny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osoba, której powierzono prowadzenie ksiąg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  <w:t>25.02.2019 r.</w:t>
            </w:r>
          </w:p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jc w:val="center"/>
        <w:rPr/>
      </w:pPr>
      <w:r>
        <w:rPr/>
        <w:t>PODPISY CZŁONKÓW ZARZĄDU:</w:t>
      </w:r>
    </w:p>
    <w:p>
      <w:pPr>
        <w:pStyle w:val="Normal"/>
        <w:jc w:val="center"/>
        <w:rPr/>
      </w:pPr>
      <w:r>
        <w:rPr>
          <w:rFonts w:eastAsia="Calibri"/>
        </w:rPr>
        <w:t xml:space="preserve">   </w:t>
      </w:r>
      <w:r>
        <w:rPr/>
        <w:t>SZCZOTKA WŁADYSŁAW    KASTELIK JANU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ANWEILER PAWEŁ RYSZARD         KŁAPUT WIESŁAW      CIEŚLAWSKA-KŁOSIŃSKA KRYSTYNA  </w:t>
      </w:r>
    </w:p>
    <w:sectPr>
      <w:headerReference w:type="default" r:id="rId60"/>
      <w:footerReference w:type="default" r:id="rId61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ZÓ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  <w:bdr w:val="single" w:sz="2" w:space="0" w:color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3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7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9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20.wmf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1:00Z</dcterms:created>
  <dc:creator>Barbara_Aleksandrowi</dc:creator>
  <dc:description/>
  <cp:keywords/>
  <dc:language>en-US</dc:language>
  <cp:lastModifiedBy>Zofia Górny</cp:lastModifiedBy>
  <cp:lastPrinted>2016-03-01T14:23:00Z</cp:lastPrinted>
  <dcterms:modified xsi:type="dcterms:W3CDTF">2019-02-25T13:13:00Z</dcterms:modified>
  <cp:revision>5</cp:revision>
  <dc:subject/>
  <dc:title>Sygnatura  sprawozdania (wypełnia MPiPS)</dc:title>
</cp:coreProperties>
</file>