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493,30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,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,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7.113,3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380,00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38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,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8. Z innych źródeł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 xml:space="preserve">0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4.176,9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.176,90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07.03.2018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NWEILER PAWEŁ RYSZARD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6:00Z</dcterms:created>
  <dc:creator>Barbara_Aleksandrowi</dc:creator>
  <dc:description/>
  <cp:keywords/>
  <dc:language>en-US</dc:language>
  <cp:lastModifiedBy>Zofia Górny</cp:lastModifiedBy>
  <cp:lastPrinted>2016-03-01T14:23:00Z</cp:lastPrinted>
  <dcterms:modified xsi:type="dcterms:W3CDTF">2018-03-07T15:44:00Z</dcterms:modified>
  <cp:revision>4</cp:revision>
  <dc:subject/>
  <dc:title>Sygnatura  sprawozdania (wypełnia MPiPS)</dc:title>
</cp:coreProperties>
</file>