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prowadzenie do sprawozdania finansowego za 201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, siedziba i adres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eskidzkie Stowarzyszenie Ratowania Serca w Bielsku-Białej, 43-300 Bielsko-Biała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y przedmiot działalności wg P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alność pozostałych organizacji członkowskich, gdzie indziej niesklasyfikow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ąd Rejonowy w Bielsku-Białej, VIII Wydział Gospodarczy Krajowego Rejestru Sądowego, 17.01.2006, nr KRS:0000044027, nr regon: 0704256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nusz Kastelik-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weł Ryszard Anweiler-wice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ładysław Szczotka-skarbni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łaput Wiesław-sekretar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ieślawska-Kłosińska Krystyna –członek zarzą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celów statutowych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ziałanie na rzecz eliminacji zagrożeń sprzyjających chorobom układu krążen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niesienie pomocy w walce z tymi schorzeniami oraz przeciwdziałanie ich skutkom.</w:t>
      </w:r>
    </w:p>
    <w:p>
      <w:pPr>
        <w:pStyle w:val="Normal"/>
        <w:ind w:left="360" w:hanging="0"/>
        <w:jc w:val="both"/>
        <w:rPr/>
      </w:pPr>
      <w:r>
        <w:rPr>
          <w:b/>
        </w:rPr>
        <w:t>Wspieranie placówek służby zdrowia przez zakup sprzętu medyczno-kardiolog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okresu trwania działalności organizacji, jeżeli jest on ograniczony w statuc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zas nieoznac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Roczne sprawozdanie finansowe za rok obrotowy /kalendarzowy/ 2015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, że sprawozdanie finansowe zawiera dane łączne, jeżeli w skład organizacji wchodzą wewnętrzne jednostki organizacyjne sporządzające samodzielnie sprawozdania finansow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czy sprawozdanie finansowe zostało sporządzone przy założeniu kontynuowania działalności przez organizację w dającej się przewidzieć przyszłości oraz czy nie istnieją okoliczności wskazujące na poważne zagrożenia dla kontynuowania przez nią działalnośc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Roczne sprawozdanie sporządzono przy założeniu kontynuowania działalności przez organizację, co najmniej 12 miesięcy i dłużej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yjęte zasady (politykę) rachunkowości stosuje się w sposób ciągły, dokonując </w:t>
      </w:r>
    </w:p>
    <w:p>
      <w:pPr>
        <w:pStyle w:val="Normal"/>
        <w:ind w:left="360" w:hanging="0"/>
        <w:jc w:val="both"/>
        <w:rPr/>
      </w:pPr>
      <w:r>
        <w:rPr/>
        <w:t xml:space="preserve">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jaśnienia we wprowadzeniu wymagają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te zasady dokonywania odpisów amortyzacyjnych lub umorzeniowych od środków trwałych oraz wartości niematerialnych i prawnych (zastosowane metody, przyjęte stawki) </w:t>
      </w:r>
      <w:r>
        <w:rPr>
          <w:b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e zasady wyceny inwestycji /</w:t>
      </w:r>
      <w:r>
        <w:rPr>
          <w:b/>
        </w:rPr>
        <w:t>nie dot</w:t>
      </w:r>
      <w:r>
        <w:rPr/>
        <w:t>./, aktywów finansowych /</w:t>
      </w:r>
      <w:r>
        <w:rPr>
          <w:b/>
        </w:rPr>
        <w:t>wg wartości</w:t>
      </w:r>
      <w:r>
        <w:rPr/>
        <w:t xml:space="preserve"> </w:t>
      </w:r>
      <w:r>
        <w:rPr>
          <w:b/>
        </w:rPr>
        <w:t>nominalnej</w:t>
      </w:r>
      <w:r>
        <w:rPr/>
        <w:t>/ oraz zapasów /</w:t>
      </w:r>
      <w:r>
        <w:rPr>
          <w:b/>
        </w:rPr>
        <w:t>nie dot</w:t>
      </w:r>
      <w:r>
        <w:rPr/>
        <w:t>./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dokonywania odpisów aktualizujących wartość aktywów /</w:t>
      </w:r>
      <w:r>
        <w:rPr>
          <w:b/>
        </w:rPr>
        <w:t>nie dot</w:t>
      </w:r>
      <w:r>
        <w:rPr/>
        <w:t>./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Imię i nazwisko oraz podpis osoby,                          Podpisy członków zarządu:</w:t>
      </w:r>
    </w:p>
    <w:p>
      <w:pPr>
        <w:pStyle w:val="Normal"/>
        <w:jc w:val="both"/>
        <w:rPr/>
      </w:pPr>
      <w:r>
        <w:rPr/>
        <w:t xml:space="preserve">01.03.2016      której powierzono prowadzenie ksiąg: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Zofia Górny                                        Szczotka Władysław        Kastelik Janusz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Anweiler Paweł Ryszar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Kłaput Wiesła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Cieślawska-Kłosińska Krysty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7:00Z</dcterms:created>
  <dc:creator>Jacek Paluch</dc:creator>
  <dc:description/>
  <cp:keywords/>
  <dc:language>en-US</dc:language>
  <cp:lastModifiedBy>Zofia Górny</cp:lastModifiedBy>
  <cp:lastPrinted>2015-03-03T09:58:00Z</cp:lastPrinted>
  <dcterms:modified xsi:type="dcterms:W3CDTF">2016-03-01T09:30:00Z</dcterms:modified>
  <cp:revision>3</cp:revision>
  <dc:subject/>
  <dc:title>Wprowadzenie do sprawozdania finansowego</dc:title>
</cp:coreProperties>
</file>