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463"/>
        <w:gridCol w:w="1463"/>
        <w:gridCol w:w="2684"/>
        <w:gridCol w:w="1532"/>
        <w:gridCol w:w="1460"/>
      </w:tblGrid>
      <w:tr>
        <w:trPr>
          <w:trHeight w:val="125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azwa i adres jednostk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elskie Centrum Kultur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Słowackiego 2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43-300 Bielsko-Biała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BILA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dzień 31.12.2014 r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zeznaczenie formular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Sz.P.Jacek Krywu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Prezydent Mia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Bielska-Białej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KTY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Stan na koniec poprzedniego roku obrotowego</w:t>
              <w:br/>
              <w:t xml:space="preserve"> (zł i gr)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tan na koniec bieżącego roku obrotowego</w:t>
              <w:br/>
              <w:t>(zł i gr)*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S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tan na koniec poprzedniego roku obrotowego</w:t>
              <w:br/>
              <w:t xml:space="preserve"> (zł i gr)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tan na koniec bieżącego roku obrotowego</w:t>
              <w:br/>
              <w:t>(zł i gr)*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A. Aktywa trwałe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09.392,2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72.691,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. Kapitał (fundusz) własny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67.471,47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97.285,64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I.  Wartości niematerialne i praw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8,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14,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I. Kapitał (fundusz) podstaw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54.858,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67.471,47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1. Koszty zakończonych prac</w:t>
              <w:br/>
              <w:t xml:space="preserve">             rozwojow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II. Należne wpłaty na kapitał podsta-</w:t>
              <w:br/>
              <w:t xml:space="preserve">              wowy (wielkość ujemn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2. Wartość firm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 xml:space="preserve">III. Udziały (akcje) własne (wielkość </w:t>
              <w:br/>
              <w:t xml:space="preserve">               ujemn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 xml:space="preserve">3. Inne wartości niematerialne </w:t>
              <w:br/>
              <w:t xml:space="preserve">             i praw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8,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,6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IV. Kapitał (fundusz) zapas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4. Zaliczki na wartości niematerial-</w:t>
              <w:br/>
              <w:t xml:space="preserve">              ne i praw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 xml:space="preserve">V. Kapitał (fundusz) z aktualizacji </w:t>
              <w:br/>
              <w:t xml:space="preserve">              wyce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II. Rzeczowe aktywa trwał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8.283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72.176,4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VI. Pozostałe kapitały (fundusze)</w:t>
              <w:br/>
              <w:t xml:space="preserve">             rezerw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1. Środki trwał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51.819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14.991,4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VII. Zysk (strata) z lat ubiegł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a) grunty (w tym prawo użytko-</w:t>
              <w:br/>
              <w:t xml:space="preserve">                 wania wieczystego gruntu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339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763,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VIII. Zysk (strata) net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/-/ 387.387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/-/ 370.185,83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b) budynki, lokale i obiekty inży-</w:t>
              <w:br/>
              <w:t xml:space="preserve">                 nierii lądowej i wodne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22.153,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98.617,8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IX. Odpisy z zysku netto w ciągu roku</w:t>
              <w:br/>
              <w:t xml:space="preserve">               obrotowego (wielkość ujemn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c) urządzenia techniczne</w:t>
              <w:br/>
              <w:t xml:space="preserve">                 i maszyn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.978,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588,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d) środki transport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641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952,7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e) inne środki trwał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706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069,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2. Środki trwałe w budowi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46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185,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 xml:space="preserve">3. Zaliczki na środki trwałe </w:t>
              <w:br/>
              <w:t xml:space="preserve">             w budowi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III. Należności długotermin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. Zobowiązania i rezerwy na zobo-</w:t>
              <w:br/>
              <w:t xml:space="preserve">     wiąz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.615,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5.433,13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1. Od jednostek powiązan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I. Rezerwy na zobowiąz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2. Od pozostałych jednoste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 xml:space="preserve">1. Rezerwa z tytułu odroczoneg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podatku dochod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IV. Inwestycje długotermin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2. Rezerwa na świadczenia emery-</w:t>
              <w:br/>
              <w:t xml:space="preserve">                 talne i podob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1. Nieruchomoś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długotermin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2. Wartości niematerialne i praw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krótkotermin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 xml:space="preserve">3. Długoterminowe aktywa </w:t>
              <w:br/>
              <w:t xml:space="preserve">             finans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3. Pozostałe rezer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a) w jednostkach  powiązan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długotermin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udziały lub akcj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krótkotermin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inne papiery wartości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 xml:space="preserve">II. Zobowiązania długoterminowe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udzielone pożycz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1. Wobec jednostek powiąza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inne długoterminowe aktywa</w:t>
              <w:br/>
              <w:t xml:space="preserve">                    finans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2. Wobec pozostałych jednos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b) w pozostałych jednostka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a) kredyty i pożycz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udziały lub akcj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 xml:space="preserve">b) z tytułu emisji dłużnych </w:t>
              <w:br/>
              <w:t xml:space="preserve">                     papierów wartościow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inne papiery wartości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c) inne zobowiązania finan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udzielone pożycz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) in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inne długoterminowe aktywa</w:t>
              <w:br/>
              <w:t xml:space="preserve">                    finans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4. Inne inwestycje długotermin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61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V. Długoterminowe rozliczenia </w:t>
              <w:br/>
              <w:t xml:space="preserve">          międzyokres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 xml:space="preserve">1. Aktywa z tytułu odroczonego    </w:t>
              <w:br/>
              <w:t xml:space="preserve">             podatku dochodoweg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2. Inne rozliczenia międzyokres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74" w:leader="none"/>
              </w:tabs>
              <w:rPr/>
            </w:pPr>
            <w:r>
              <w:rPr/>
              <w:t>B. Aktywa obrot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28.694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.027,7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III. Zobowiązania krótkotermin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151,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98.969,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I. Zapas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977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556,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1. Wobec jednostek powiąza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463"/>
        <w:gridCol w:w="1463"/>
        <w:gridCol w:w="2684"/>
        <w:gridCol w:w="1532"/>
        <w:gridCol w:w="146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KTY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Stan na koniec poprzedniego roku obrotowego</w:t>
              <w:br/>
              <w:t xml:space="preserve"> (zł i gr)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tan na koniec bieżącego roku obrotowego</w:t>
              <w:br/>
              <w:t>(zł i gr)*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S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tan na koniec poprzedniego roku obrotowego</w:t>
              <w:br/>
              <w:t xml:space="preserve"> (zł i gr)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tan na koniec bieżącego roku obrotowego</w:t>
              <w:br/>
              <w:t>(zł i gr)*</w:t>
            </w:r>
          </w:p>
        </w:tc>
      </w:tr>
      <w:tr>
        <w:trPr>
          <w:trHeight w:val="1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1. Materiał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55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9.555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461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a) z tytułu dostaw i usług,</w:t>
              <w:br/>
              <w:t xml:space="preserve">                     o okresie wymagalności: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2. Półprodukty i produkty w tok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     </w:t>
            </w:r>
            <w:r>
              <w:rPr>
                <w:sz w:val="14"/>
              </w:rPr>
              <w:t>- do 12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3. Produkty got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744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     </w:t>
            </w:r>
            <w:r>
              <w:rPr>
                <w:sz w:val="14"/>
              </w:rPr>
              <w:t>- powyżej 12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4. Towar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2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1,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744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b) in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5. Zaliczki na dostaw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2. Wobec pozostałych jednos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063,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597,29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II. Należności krótkotermin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947,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460,4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a) kredyty i pożycz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 xml:space="preserve">1. Należności od jednostek </w:t>
              <w:br/>
              <w:t xml:space="preserve">             powiązan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 xml:space="preserve">b) z tytułu emisji dłużnych </w:t>
              <w:br/>
              <w:t xml:space="preserve">                     papierów wartościow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a) z tytułu dostaw i usług,</w:t>
              <w:br/>
              <w:t xml:space="preserve">                 o okresie spłaty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c) inne zobowiązania finan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do 12 miesię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) z tytułu dostaw i usług,</w:t>
              <w:br/>
              <w:t xml:space="preserve">                     o okresie wymagalności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755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263,56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powyżej 12 miesię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     </w:t>
            </w:r>
            <w:r>
              <w:rPr>
                <w:sz w:val="14"/>
              </w:rPr>
              <w:t>- do 12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755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263,56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b) in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744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     </w:t>
            </w:r>
            <w:r>
              <w:rPr>
                <w:sz w:val="14"/>
              </w:rPr>
              <w:t>- powyżej 12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 xml:space="preserve">2. Należności od pozostałych </w:t>
              <w:br/>
              <w:t xml:space="preserve">             jednoste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947,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460,4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e) zaliczki otrzymane na dost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a) z tytułu dostaw i usług,</w:t>
              <w:br/>
              <w:t xml:space="preserve">                 o okresie spłaty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902,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01,9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f) zobowiązania weksl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do 12 miesię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902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01,9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g) z tytułu podatków, ceł, ubezpie-</w:t>
              <w:br/>
              <w:t xml:space="preserve">                     czeń i innych świadc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341,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143,59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powyżej 12 miesię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h) z tytułu wynagrod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87,93</w:t>
            </w:r>
            <w:r>
              <w:rPr>
                <w:vanish/>
                <w:sz w:val="22"/>
              </w:rPr>
              <w:t>,.001,1978</w:t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7,28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561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               </w:t>
            </w:r>
            <w:r>
              <w:rPr>
                <w:sz w:val="12"/>
              </w:rPr>
              <w:t xml:space="preserve">b) z tyt. podatków, dotacji, ceł, ubezp.  </w:t>
              <w:br/>
              <w:t xml:space="preserve">                   społ. i zdrow. oraz innych świadcze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513,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358,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i) in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78,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32,86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561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c) in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5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9.79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3. Fundusze specjal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088,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371,84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561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d) dochodzone na drodze sądowe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1,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610,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ZFS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088,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371,84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III. Inwestycje krótkotermin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671,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10,8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1. Krótkoterminowe aktywa finan-</w:t>
              <w:br/>
              <w:t xml:space="preserve">             s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1.671,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10,8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 xml:space="preserve">a) w jednostkach powiązanych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- udziały lub akcj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- inne papiery wartości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- udzielone pożycz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- inne krótkoterminowe</w:t>
              <w:br/>
              <w:t xml:space="preserve">                   aktywa finans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b) w pozostałych jednostka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- udziały lub akcj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- inne papiery wartości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- udzielone pożycz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- inne krótkoterminowe</w:t>
              <w:br/>
              <w:t xml:space="preserve">                   aktywa finans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c) Środki pieniężne i inne aktywa</w:t>
              <w:br/>
              <w:t xml:space="preserve">                 pienięż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671,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10,8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- środki pieniężne w kasie</w:t>
              <w:br/>
              <w:t xml:space="preserve">                   i na rachunka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671,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10,8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IV. Rozliczenia międzyokre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46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464,00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- inne środki pienięż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1. Ujemna wartość firm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- inne aktywa pienięż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2. Inne rozliczenia między-</w:t>
              <w:br/>
              <w:t xml:space="preserve">                 okre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46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464,00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2. Inne inwestycje krótkotermin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długotermin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46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464,00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 xml:space="preserve">IV. Krótkoterminowe rozliczenia </w:t>
              <w:br/>
              <w:t xml:space="preserve">          międzyokres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97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- krótkotermin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tywa raz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38.086,6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3.552.718,7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sywa raz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38.086,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52.718,77</w:t>
            </w:r>
          </w:p>
        </w:tc>
      </w:tr>
      <w:tr>
        <w:trPr>
          <w:trHeight w:val="1600" w:hRule="exact"/>
          <w:cantSplit w:val="true"/>
        </w:trPr>
        <w:tc>
          <w:tcPr>
            <w:tcW w:w="1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665</wp:posOffset>
                      </wp:positionH>
                      <wp:positionV relativeFrom="paragraph">
                        <wp:posOffset>9906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7.8pt" to="75pt,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09370</wp:posOffset>
                      </wp:positionH>
                      <wp:positionV relativeFrom="paragraph">
                        <wp:posOffset>99060</wp:posOffset>
                      </wp:positionV>
                      <wp:extent cx="1543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7.8pt" to="224.6pt,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99060</wp:posOffset>
                      </wp:positionV>
                      <wp:extent cx="7124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7.8pt" to="402.25pt,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46700</wp:posOffset>
                      </wp:positionH>
                      <wp:positionV relativeFrom="paragraph">
                        <wp:posOffset>99060</wp:posOffset>
                      </wp:positionV>
                      <wp:extent cx="1306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pt,7.8pt" to="523.8pt,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/>
              <w:t xml:space="preserve">         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ata podpisu                                Podpis osoby, której powierzono prowadzenie                                                                                             Data podpisu                              Podpis kierownika jednostki </w:t>
              <w:br/>
              <w:t xml:space="preserve">                                                                                            ksiąg rachunkowych                                                                                                                                                               (art. 52 ust. 2 ustawy o rachunkowości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*Dane można wykazywać w zaokrągleniu do tysięcy złotych, jeżeli nie zniekształca to obrazu jednostki zawartego w sprawozdaniu finansowym oraz w sprawozdaniu z działalności.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sectPr>
      <w:type w:val="nextPage"/>
      <w:pgSz w:w="11906" w:h="16838"/>
      <w:pgMar w:left="567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9:00Z</dcterms:created>
  <dc:creator>Ziemek Ptaszkowski</dc:creator>
  <dc:description/>
  <cp:keywords/>
  <dc:language>en-US</dc:language>
  <cp:lastModifiedBy>Zofia Górny</cp:lastModifiedBy>
  <cp:lastPrinted>2012-03-08T11:31:00Z</cp:lastPrinted>
  <dcterms:modified xsi:type="dcterms:W3CDTF">2015-02-20T13:07:00Z</dcterms:modified>
  <cp:revision>15</cp:revision>
  <dc:subject/>
  <dc:title>Nazwa i adres jednostki</dc:title>
</cp:coreProperties>
</file>