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78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rok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2pt;mso-wrap-distance-left:9.05pt;mso-wrap-distance-right:9.05pt;mso-wrap-distance-top:0pt;mso-wrap-distance-bottom:0pt;margin-top:9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rok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kidzkie Stowarzyszenie Ratowania Serca w Bielsku-Białej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raj  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Województwo   SLĄ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wiat   BIELSKO-BIAŁA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Gmina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Ulica   WYSPIANSKIEGO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domu   -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lokalu   21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Miejscowość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od pocztowy   43-300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czta   BIELSKO-BIAŁA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telefonu 33 82 816 4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faxu -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E-mail -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Strona www.bsrs.bielsko.pl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09.2001 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1.2006 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42560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40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4"/>
        <w:gridCol w:w="370"/>
        <w:gridCol w:w="7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26"/>
        <w:gridCol w:w="56"/>
        <w:gridCol w:w="250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KASTELIK –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RYSZARD ANWEILER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DYSŁAW SZCZOTKA - SKARBNIK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ŁAW KŁAPUT – SEKRETARZ 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ĄTEK EDWARD 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KI TADEUSZ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ŃSKA JOLANT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 NA RZECZ ELIMINACJI ZAGROŻEŃ SPRZYJAJĄCYCH CHOROBOM UKŁADU KRĄŻENIA I NIESIENIE POMOCY W WALCE Z TYMI SCHORZENIAMI ORAZ PRZECIWDZIAŁANIE ICH SKUT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142" w:type="dxa"/>
            <w:gridSpan w:val="3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OCHRON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.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558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2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YSKIWANIE ŚRODKÓW NA CELE STATUTOW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37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0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1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1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I.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2 005,50 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19,63  </w:t>
            </w:r>
            <w:r>
              <w:rPr>
                <w:rStyle w:val="PlaceholderText"/>
                <w:rFonts w:cs="Arial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5 063,17   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869,51        zł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rStyle w:val="PlaceholderText"/>
                <w:rFonts w:eastAsia="Arial" w:cs="Arial"/>
                <w:b/>
                <w:sz w:val="18"/>
              </w:rPr>
              <w:t xml:space="preserve">      </w:t>
            </w:r>
            <w:r>
              <w:rPr>
                <w:rStyle w:val="PlaceholderText"/>
                <w:rFonts w:cs="Arial"/>
                <w:b/>
                <w:sz w:val="18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5 630,00 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440,00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0"/>
              </w:rPr>
              <w:t xml:space="preserve">    </w:t>
            </w:r>
            <w:r>
              <w:rPr>
                <w:rFonts w:cs="Calibri"/>
                <w:b/>
                <w:sz w:val="20"/>
              </w:rPr>
              <w:t>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 darowizn od osób praw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10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5 090,00 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8. Z innych źródeł /pozost.inne przychody operac. wyn. z rozl.wyniku finans.na 31.12.2012./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50 423,19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48 905,52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5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eastAsia="Arial" w:cs="Arial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eastAsia="Arial" w:cs="Arial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i/>
                <w:i/>
              </w:rPr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1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2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3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4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5 722,7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4 677,20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 045,50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f)pozostałe koszty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72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  <w:tc>
          <w:tcPr>
            <w:tcW w:w="2113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206500" cy="2463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3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98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9920"/>
                                <a:chOff x="0" y="0"/>
                                <a:chExt cx="1257480" cy="34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.55pt" coordorigin="0,0" coordsize="1980,551">
                      <v:rect id="shape_0" stroked="f" o:allowincell="t" style="position:absolute;left:0;top:0;width:197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70;width:43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98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9920"/>
                                <a:chOff x="0" y="0"/>
                                <a:chExt cx="1371600" cy="349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3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220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.55pt" coordorigin="0,0" coordsize="2160,551">
                      <v:rect id="shape_0" stroked="f" o:allowincell="t" style="position:absolute;left:0;top:0;width:215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98;width:194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0;width:821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1600" cy="2463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2463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4585" cy="2463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61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61440"/>
                                <a:chOff x="0" y="0"/>
                                <a:chExt cx="1371600" cy="361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7440"/>
                                  <a:ext cx="812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bidi="ar-SA"/>
                                      </w:rPr>
                                      <w:t>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8.45pt" coordorigin="0,0" coordsize="2160,569">
                      <v:rect id="shape_0" stroked="f" o:allowincell="t" style="position:absolute;left:0;top:0;width:2159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59;width:127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94;height:194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 xml:space="preserve">-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i/>
                <w:i/>
              </w:rPr>
            </w:pPr>
            <w:r>
              <w:rPr/>
              <w:t>-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Osób 1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8825" cy="3676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67560"/>
                                <a:chOff x="0" y="0"/>
                                <a:chExt cx="2028960" cy="367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28.95pt" coordorigin="0,0" coordsize="3195,579">
                      <v:rect id="shape_0" stroked="f" o:allowincell="t" style="position:absolute;left:0;top:0;width:31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6  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-     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48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organizacja pozyskała……………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………………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3075" cy="3676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367560"/>
                                <a:chOff x="0" y="0"/>
                                <a:chExt cx="1743120" cy="367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31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4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1563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25pt;height:28.95pt" coordorigin="0,0" coordsize="2745,579">
                      <v:rect id="shape_0" stroked="f" o:allowincell="t" style="position:absolute;left:0;top:0;width:274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68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2461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3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2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8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3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5 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 xml:space="preserve">VI.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4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4 000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53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4 0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59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eastAsia="Arial" w:cs="Arial"/>
                <w:i/>
              </w:rPr>
              <w:t xml:space="preserve">   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6766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7560"/>
                                <a:chOff x="0" y="0"/>
                                <a:chExt cx="1828800" cy="367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61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95pt" coordorigin="0,0" coordsize="2880,579">
                      <v:rect id="shape_0" stroked="f" o:allowincell="t" style="position:absolute;left:0;top:0;width:287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535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,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I.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X.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2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25" cy="3676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367560"/>
                                <a:chOff x="0" y="0"/>
                                <a:chExt cx="657360" cy="3675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28.95pt" coordorigin="0,0" coordsize="1035,579">
                      <v:rect id="shape_0" stroked="f" o:allowincell="t" style="position:absolute;left:0;top:0;width:103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12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4025" cy="36766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367560"/>
                                <a:chOff x="0" y="0"/>
                                <a:chExt cx="1724040" cy="36756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81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28.95pt" coordorigin="0,0" coordsize="2715,579">
                      <v:rect id="shape_0" stroked="f" o:allowincell="t" style="position:absolute;left:0;top:0;width:271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1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49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4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5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8"/>
                <w:szCs w:val="18"/>
              </w:rPr>
            </w:pPr>
            <w:r>
              <w:rPr/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4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Style w:val="PlaceholderText"/>
                <w:rFonts w:cs="Arial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Zofia Górny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osoba, której powierzono prowadzenie ksiąg</w:t>
            </w:r>
          </w:p>
        </w:tc>
        <w:tc>
          <w:tcPr>
            <w:tcW w:w="23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  <w:t>25.02.2014 r.</w:t>
            </w:r>
          </w:p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3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jc w:val="center"/>
        <w:rPr/>
      </w:pPr>
      <w:r>
        <w:rPr/>
        <w:t>PODPISY CZŁONKÓW ZARZĄDU:</w:t>
      </w:r>
    </w:p>
    <w:p>
      <w:pPr>
        <w:pStyle w:val="Normal"/>
        <w:spacing w:before="0" w:after="200"/>
        <w:jc w:val="center"/>
        <w:rPr/>
      </w:pPr>
      <w:r>
        <w:rPr/>
        <w:t>ANWEILER PAWEŁ RYSZARD    KŁAPUT WIESŁAW     SZCZOTKA WŁADYSŁAW    KASTELIK JANUSZ</w:t>
      </w:r>
    </w:p>
    <w:sectPr>
      <w:headerReference w:type="default" r:id="rId64"/>
      <w:footerReference w:type="default" r:id="rId65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>
        <w:sz w:val="18"/>
        <w:szCs w:val="18"/>
      </w:rPr>
    </w:pPr>
    <w:r>
      <w:rPr>
        <w:sz w:val="18"/>
        <w:szCs w:val="18"/>
      </w:rPr>
      <w:t xml:space="preserve">Załącznik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75170</wp:posOffset>
              </wp:positionH>
              <wp:positionV relativeFrom="page">
                <wp:posOffset>1708150</wp:posOffset>
              </wp:positionV>
              <wp:extent cx="485140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2.25pt;mso-wrap-distance-left:9.05pt;mso-wrap-distance-right:9.05pt;mso-wrap-distance-top:0pt;mso-wrap-distance-bottom:0pt;margin-top:134.5pt;mso-position-vertical-relative:page;margin-left:557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 do rozporządzenia Ministra Pracy i Polityki Społecznej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>z dnia……..……(Nr………poz………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WZÓ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Styl1">
    <w:name w:val="Styl1"/>
    <w:basedOn w:val="Domylnaczcionkaakapitu"/>
    <w:qFormat/>
    <w:rPr>
      <w:rFonts w:cs="Times New Roman"/>
      <w:bdr w:val="single" w:sz="2" w:space="0" w:color="00000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  <w:outlineLvl w:val="4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3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autoSpaceDE w:val="false"/>
      <w:spacing w:lineRule="auto" w:line="240" w:before="60" w:after="0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stat.gov.pl/klasyfikacje/pkd_07/pkd_07.ht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stat.gov.pl/klasyfikacje/pkd_07/pkd_07.htm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7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8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9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9.wmf"/><Relationship Id="rId62" Type="http://schemas.openxmlformats.org/officeDocument/2006/relationships/image" Target="media/image10.wmf"/><Relationship Id="rId63" Type="http://schemas.openxmlformats.org/officeDocument/2006/relationships/image" Target="media/image20.wmf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0:00Z</dcterms:created>
  <dc:creator>Barbara_Aleksandrowi</dc:creator>
  <dc:description/>
  <cp:keywords/>
  <dc:language>en-US</dc:language>
  <cp:lastModifiedBy>Zofia Górny</cp:lastModifiedBy>
  <cp:lastPrinted>2014-02-26T09:35:00Z</cp:lastPrinted>
  <dcterms:modified xsi:type="dcterms:W3CDTF">2014-02-26T09:55:00Z</dcterms:modified>
  <cp:revision>10</cp:revision>
  <dc:subject/>
  <dc:title>Sygnatura  sprawozdania (wypełnia MPiPS)</dc:title>
</cp:coreProperties>
</file>