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a rok 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 rok 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, BOLESŁAW GAJ – CZŁONEK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ĄTEK EDWARD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KI TADEUS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YSKIWANIE ŚRODKÓW NA CELE STATUTOW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3 096,40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 958,90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5 762,50    zł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5 375,00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36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2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10 0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4 815,00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8. Z innych źródeł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9 447,72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3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4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7 262,5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3 444,25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 126,68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2 691,62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7 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0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0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075" cy="3676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367560"/>
                                <a:chOff x="0" y="0"/>
                                <a:chExt cx="174312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31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4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1563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5pt;height:28.95pt" coordorigin="0,0" coordsize="2745,579">
                      <v:rect id="shape_0" stroked="f" o:allowincell="t" style="position:absolute;left:0;top:0;width:274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68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2461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2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8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3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5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 xml:space="preserve">VI.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 000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3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5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Style w:val="PlaceholderText"/>
                <w:rFonts w:cs="Arial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23.02.2012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spacing w:before="0" w:after="200"/>
        <w:jc w:val="center"/>
        <w:rPr/>
      </w:pPr>
      <w:r>
        <w:rPr/>
        <w:t>ANWEILER PAWEŁ RYSZARD    KŁAPUT WIESŁAW    GAJ BOLESŁAW    SZCZOTKA WŁADYSŁAW    KASTELIK JANUSZ</w:t>
      </w:r>
    </w:p>
    <w:sectPr>
      <w:headerReference w:type="default" r:id="rId64"/>
      <w:footerReference w:type="default" r:id="rId65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7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9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20.wmf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2:00Z</dcterms:created>
  <dc:creator>Barbara_Aleksandrowi</dc:creator>
  <dc:description/>
  <cp:keywords/>
  <dc:language>en-US</dc:language>
  <cp:lastModifiedBy>Zofia Górny</cp:lastModifiedBy>
  <cp:lastPrinted>2011-02-08T11:01:00Z</cp:lastPrinted>
  <dcterms:modified xsi:type="dcterms:W3CDTF">2012-02-27T08:18:00Z</dcterms:modified>
  <cp:revision>22</cp:revision>
  <dc:subject/>
  <dc:title>Sygnatura  sprawozdania (wypełnia MPiPS)</dc:title>
</cp:coreProperties>
</file>